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ГРАММА про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ой выставки-ярмарки «Деловая Мордовия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делами: «Мордовия инновационная», «Агрофор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-30 сентября, Республика Мордовия, ГО Саранск, «Мордовэкспоцентр»</w:t>
      </w:r>
    </w:p>
    <w:p>
      <w:pPr>
        <w:pStyle w:val="Head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8 сентября (среда)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10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7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Работа XVI Международной выставки-ярмарки «Деловая Мордовия-2011» с разделами: «Мордовия инновационная», «Агрофорум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-13.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Современные требования к жилью и новые технологии в жилищном строительстве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руглого стол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внедрения передовых технологий и материалов в жилищном строительств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строительных материалов и ее модернизац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тандарты комфортности жилья и требования к его качеству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жилищное строитель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лов Евгений Александрович – Министр строительства и архитектуры Республики Мордо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омышленность строительных материалов и ее модернизация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чкин Николай Иван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ервый заместитель Министра строительства и архитектуры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Энергоэффективность и жилищное строительство». Ермишев  Алексей Анатолье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Заместитель Министра ЖКХ и гражданской защиты населения Республики Мордо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просы внедрения передовых технологий и материалов в жилищном строительстве». Селяев Владимир Павл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рофессор ФГБОУ ВПО «МГУ им. Н.П. Огарё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временные стандарты комфортности жилья и требования к его качеству». Алявина Ирина Андреевна - Начальник Инспекции государственного строительного надзора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«Система плит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>». Кучерявый Владимир Григорьевич - Директор по маркетингу ООО «Строительные Инновации»,  Владимирская обла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«Энергосберегающие технологии в строительстве. Несъемная опалубка. Сэндвич-панели </w:t>
            </w:r>
            <w:r>
              <w:rPr>
                <w:sz w:val="28"/>
                <w:szCs w:val="28"/>
                <w:lang w:val="en-US"/>
              </w:rPr>
              <w:t>PIR</w:t>
            </w:r>
            <w:r>
              <w:rPr>
                <w:sz w:val="28"/>
                <w:szCs w:val="28"/>
              </w:rPr>
              <w:t>». Денисов Михаил Николаевич - Помощник директора, Портнов Максим Алексеевич - менеджер отдела продаж ЗАО «Ариада», Республ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й Э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вещание с Главами администраций муниципальных районов Республики Мордовия по вопросам ввода в эксплуатацию жилья в 2011 году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Министерство строительства и архитектуры Республики Мордов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 xml:space="preserve">Административное здание Мордовэкспоцентра, конференц-зал №1 (2 этаж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-16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Проблема подготовки высококвалифицированных рабочих кадров перспективных и особо востребованных профессий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тственное слово Министра промышленности Республики Мордовия Седова Александра Иванович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круглого стол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ококвалифицированных рабочих кадров через реализацию проекта Компании «Базовый элемент» «Рабочий нового поколения»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иманская Лилия Евгеньевна - директор по управлению персоналом ООО «УК холдинга РКТМ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образования и производства - путь к повышению качества подготовки специалистов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ишаров Сергей Викторович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директора по учебно-производственной работе ФГОУ СПО «Саранский государственный промышленно-экономический колледж»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бразовательно-производственных комплексов в Республике Мордовия. Опыт и перспективы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едяйкин Сергей Михайлович - заместитель Министра образования Республики Мордов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лужбы занятости в формировании и развитии трудовых ресурсов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Князьков Игорь Васильевич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Государственного комитета Республики Мордовия по труду и занятости населе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тор: Министерство промышленности Республики Мордовия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Административное здание Мордовэкспоцентра, конференц-зал №2 (4 этаж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6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«Современные технологии в молочном животновод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ООО «Ладья-Плюс» г. Липе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Руководитель коммерческого отдела Ротенберг Светлана Владим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Административное здание Мордовэкспоцентра, конференц-зал №1 (2 этаж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мероприятия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00-17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курс «Лучший стенд выставки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: павильон №1,2,3, открытая площадка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экспозиций под охрану. Павильон №1,2,3, открытая площадка</w:t>
            </w:r>
          </w:p>
        </w:tc>
      </w:tr>
    </w:tbl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/>
      </w:pPr>
      <w:r>
        <w:rPr>
          <w:b/>
          <w:szCs w:val="28"/>
          <w:u w:val="single"/>
        </w:rPr>
        <w:t>29 сентября (четверг)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10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Международной выставки-ярмарки «Деловая Мордовия-2011» с разделами: «Мордовия инновационная», «Агрофор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.00 - 11.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ое открытие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Международной выставки-ярмарки «Деловая Мордовия-2011» с разделами: «Мордовия инновационная», «Агрофору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официальной делегации с приветственным слово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: Мордовэкспоцентр, павильон №1, сце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.30-13.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членами правительственных делегаций и приглашенными гостями выставочных экспозиц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павильон </w:t>
            </w:r>
            <w:r>
              <w:rPr>
                <w:bCs/>
                <w:sz w:val="28"/>
                <w:szCs w:val="28"/>
              </w:rPr>
              <w:t>№1,2,3, открытая площад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</w:t>
            </w:r>
            <w:r>
              <w:rPr>
                <w:b/>
                <w:color w:val="101211"/>
                <w:sz w:val="28"/>
                <w:szCs w:val="28"/>
              </w:rPr>
              <w:t>Состояние и поддержка инновационного развития Республики Мордовия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1012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  <w:r>
              <w:rPr>
                <w:color w:val="101211"/>
                <w:sz w:val="28"/>
                <w:szCs w:val="28"/>
              </w:rPr>
              <w:t xml:space="preserve">науки, информатизации и новых технологий Республики Мордов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101211"/>
                <w:sz w:val="28"/>
                <w:szCs w:val="28"/>
              </w:rPr>
            </w:pPr>
            <w:r>
              <w:rPr>
                <w:color w:val="101211"/>
                <w:sz w:val="28"/>
                <w:szCs w:val="28"/>
              </w:rPr>
              <w:t>Министерство торговли и предпринимательства Республики Мордов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101211"/>
                <w:sz w:val="28"/>
                <w:szCs w:val="28"/>
              </w:rPr>
            </w:pPr>
            <w:r>
              <w:rPr>
                <w:color w:val="1012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: </w:t>
            </w:r>
            <w:r>
              <w:rPr>
                <w:bCs/>
                <w:sz w:val="28"/>
                <w:szCs w:val="28"/>
              </w:rPr>
              <w:t>Административное здание Мордовэкспоцентра, конференц-зал №1 (2 этаж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4.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очетных знаков и наград победителям Детского творческого</w:t>
            </w:r>
            <w:r>
              <w:rPr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color w:val="000000"/>
                <w:sz w:val="28"/>
                <w:szCs w:val="28"/>
              </w:rPr>
              <w:t>конкурса «Российские</w:t>
            </w:r>
            <w:r>
              <w:rPr>
                <w:color w:val="000000"/>
                <w:sz w:val="28"/>
                <w:szCs w:val="28"/>
                <w:lang w:val="en-GB"/>
              </w:rPr>
              <w:t> </w:t>
            </w:r>
            <w:r>
              <w:rPr>
                <w:color w:val="000000"/>
                <w:sz w:val="28"/>
                <w:szCs w:val="28"/>
              </w:rPr>
              <w:t>узоры», проводимого компанией «Сингента» в рамках призовой акции «Семена успеха» - 201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: павильон №2, стенд ООО «Сингент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экспозиций под охрану. Павильон №1,2,3, открытая площа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  <w:u w:val="single"/>
        </w:rPr>
        <w:t>30 сентября (пятница)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10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 xml:space="preserve"> Международной выставки-ярмарки «Деловая Мордовия-2011» с разделами: «Мордовия инновационная», «Агрофорум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закры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граждение участников и победителей конкурса дипломами организационного ком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: Мордовэкспоцентр, павильон №1, сц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7:00Z</dcterms:created>
  <dc:creator>Windows XP™</dc:creator>
  <dc:description/>
  <cp:keywords/>
  <dc:language>en-US</dc:language>
  <cp:lastModifiedBy>Windows XP™</cp:lastModifiedBy>
  <cp:lastPrinted>2011-09-22T14:18:00Z</cp:lastPrinted>
  <dcterms:modified xsi:type="dcterms:W3CDTF">2011-09-23T11:12:00Z</dcterms:modified>
  <cp:revision>228</cp:revision>
  <dc:subject/>
  <dc:title>ПРОГРАММА проведения  </dc:title>
</cp:coreProperties>
</file>